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тел 4-77-21, 4-74-24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5"/>
        <w:gridCol w:w="3790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АВТО </w:t>
            </w:r>
          </w:p>
        </w:tc>
      </w:tr>
      <w:tr>
        <w:trPr>
          <w:trHeight w:val="30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АВТОЗАПЧАСТИ, АВТОТОВАРЫ</w:t>
            </w:r>
          </w:p>
        </w:tc>
      </w:tr>
      <w:tr>
        <w:trPr>
          <w:trHeight w:val="30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газин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ок на повороте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газин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27, тел. 6-00-70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газин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5, тел 4-30-29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газин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-я Рабочая 28, тел. 483-128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газин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Западная 8, (база АГРО), тел. 4-35-54 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газин "АвтоМаг"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6, тел. 98-799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газин "АвтоМаг"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бывшей а/к 1335, тел. 59-82-81, 8-902-556-82-04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газин "Аком"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-я Рабочая 16, тел. 8-924-252-68-57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газин "Гранд"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1-я Рабочая 27-а. 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газин "Корона"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 Угольной, тел. 38-09-90 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газин "Находка"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21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газин "Сакура"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58/1, тел. 4-24-86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газин "Ягуар"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21, (район ЦЭММа)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газин "Япония"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76, (район ГАИ), тел. 3-55-88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Артмото"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58-71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разборка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9км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вторазборка 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ерритория бывшей а/к 1335, тел. 8-908-442-64-10, 8-914-798-77-71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вторазборка 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базы АГРО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разборка "Скат"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ЦЭММа, тел. 8-902-523-74-69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разборка  "Мотор"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остановки "Новая", 8-902-529-86-69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П 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ежнева 60-а, тел. 4-66-03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Солинг"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эропорт, тел. 8-902-522-45-52, Е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color w:val="22229C"/>
                  <w:sz w:val="20"/>
                  <w:szCs w:val="20"/>
                  <w:u w:val="single"/>
                  <w:lang w:val="en-US"/>
                </w:rPr>
                <w:t>soling</w:t>
              </w:r>
              <w:r>
                <w:rPr>
                  <w:rStyle w:val="InternetLink"/>
                  <w:color w:val="22229C"/>
                  <w:sz w:val="20"/>
                  <w:szCs w:val="20"/>
                  <w:u w:val="single"/>
                </w:rPr>
                <w:t>1@</w:t>
              </w:r>
              <w:r>
                <w:rPr>
                  <w:rStyle w:val="InternetLink"/>
                  <w:color w:val="22229C"/>
                  <w:sz w:val="20"/>
                  <w:szCs w:val="20"/>
                  <w:u w:val="single"/>
                  <w:lang w:val="en-US"/>
                </w:rPr>
                <w:t>vladivostok</w:t>
              </w:r>
              <w:r>
                <w:rPr>
                  <w:rStyle w:val="InternetLink"/>
                  <w:color w:val="22229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22229C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Форест"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29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 xml:space="preserve">АВТОСЕРВИС 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стерская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стникова 6-а (район 8 км), тел. 4-90-55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стерская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8, тел. 8-902-556-80-67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стерская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умана 2, тел. 480-548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стерская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ежнева 60-а, тел. 4-66-03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стерская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73 (территория бывшей автобазы "Приморсуголь")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стерская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йбышева 9-а (бывшая а/к 1335), тел. 8-902-523-76-02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стерская "Сирена"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оперативная 1, тел. 4-66-61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стерская "Скат"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Севастопольской, тел. 8-902-523-74-69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покраска "Хамелеон"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73, тел. 506-764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сервис (автостанции)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27, тел. 6-00-55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сервис "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andox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19, тел. 531-020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центр "Приморье"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кзальная 83, тел. 8-902-522-48-06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-я Западная 2 (район базы АГРО), тел. 8-908-441-55-17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"Приморавтотехобслуживание"  (бывшая СТО "Жигули")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152-б, тел. 4-32-98, 4-30-44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Автоцентр"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191 (территория АФТИ)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Галлея"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57, тел. 697-500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Камазтехобслуживание"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халинская 8, тел. 4-40-14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Эксперт"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йбышева 9-а (территория бывшей а/к 1335), тел. 8-924-252-94-12, 8-924-251-56-64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лужба автомобильного сервиса ОАО "Владивосток Авиа"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аэропорта, тел. 9-75-13, 9-72-51, 9-71-40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 "Дэми"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19, тел. 6-11-11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 "Москвич"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занская 1/1, тел. 4-39-49, 4-71-89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 УШРЗ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-я Рабочая 28, тел. 8-902-556-89-32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янка временного хранения "Трак"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8 Марта 29, тел. 4-55-00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стекол триплекс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Партизанская 9 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нтр инструментального контроля 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стникова 6, тел. 4-31-30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нтр инструментального контроля 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152-б (бывшая СТО "Жигули"), тел. 4-30-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229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bazar.narod.ru/" TargetMode="External"/><Relationship Id="rId4" Type="http://schemas.openxmlformats.org/officeDocument/2006/relationships/hyperlink" Target="mailto:artembazar@yandex.ru" TargetMode="External"/><Relationship Id="rId5" Type="http://schemas.openxmlformats.org/officeDocument/2006/relationships/hyperlink" Target="http://www.gala3d.narod.ru/" TargetMode="External"/><Relationship Id="rId6" Type="http://schemas.openxmlformats.org/officeDocument/2006/relationships/hyperlink" Target="mailto:soling1@vladivosto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58:00Z</dcterms:created>
  <dc:creator>MANOWAR-KILL</dc:creator>
  <dc:description/>
  <cp:keywords/>
  <dc:language>en-US</dc:language>
  <cp:lastModifiedBy>manowar</cp:lastModifiedBy>
  <dcterms:modified xsi:type="dcterms:W3CDTF">2006-10-12T17:35:00Z</dcterms:modified>
  <cp:revision>2</cp:revision>
  <dc:subject/>
  <dc:title>Артём-базар</dc:title>
</cp:coreProperties>
</file>