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4045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АУНЫ И БАНИ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уна "Золотая бочка"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5, тел. 4-37-65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уна "Кавказская пленница"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27, тел. 6-00-99.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уна "Комфорт-сервис"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Вокзальная 113/2, тел. 4-36-8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уна "Лагуна"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64, тел. 4-29-06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уна "Он и Она"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 аэропорта, тел 97-630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уна "Шахтер"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33, тел. 4-37-5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667760" cy="65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БАНИ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. 3-60-90 - директор,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. 3-60-90 - директор,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уйбышева 11-а, тел. 4-77-53.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Херсонская 31 (район Севастопольской) тел. 6-14-98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ебедевского 1, (район 17 км)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олярная 13, (п. Угловое)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Ангарская 9, (район Берзарина)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Щорса (район 9 км), тел. 98-91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8:00Z</dcterms:created>
  <dc:creator>MANOWAR-KILL</dc:creator>
  <dc:description/>
  <cp:keywords/>
  <dc:language>en-US</dc:language>
  <cp:lastModifiedBy>MANOWAR-KILL</cp:lastModifiedBy>
  <dcterms:modified xsi:type="dcterms:W3CDTF">2006-10-05T07:04:00Z</dcterms:modified>
  <cp:revision>6</cp:revision>
  <dc:subject/>
  <dc:title>Артём-базар</dc:title>
</cp:coreProperties>
</file>