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531685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5"/>
        <w:gridCol w:w="3650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БИЛЬЯРДНЫЕ </w:t>
            </w:r>
          </w:p>
        </w:tc>
      </w:tr>
      <w:tr>
        <w:trPr>
          <w:trHeight w:val="300" w:hRule="atLeast"/>
        </w:trPr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968240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"Бильярдный клуб"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Ватутина 4, тел. 8-924-251-89-69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льярдный клуб "К-42"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Кирова 42, тел. 98-087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льярдный клуб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л. Ленина 15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льярд "Берлога"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 Фрунзе 47-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4:00Z</dcterms:created>
  <dc:creator>MANOWAR-KILL</dc:creator>
  <dc:description/>
  <cp:keywords/>
  <dc:language>en-US</dc:language>
  <cp:lastModifiedBy>MANOWAR-KILL</cp:lastModifiedBy>
  <dcterms:modified xsi:type="dcterms:W3CDTF">2006-10-05T07:04:00Z</dcterms:modified>
  <cp:revision>7</cp:revision>
  <dc:subject/>
  <dc:title>Артём-базар</dc:title>
</cp:coreProperties>
</file>