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8"/>
        <w:gridCol w:w="321"/>
        <w:gridCol w:w="3614"/>
        <w:gridCol w:w="302"/>
      </w:tblGrid>
      <w:tr>
        <w:trPr/>
        <w:tc>
          <w:tcPr>
            <w:tcW w:w="9635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КОМПЬЮТЕРЫ И ОРГТЕХНИКА</w:t>
            </w:r>
          </w:p>
        </w:tc>
      </w:tr>
      <w:tr>
        <w:trPr>
          <w:trHeight w:val="300" w:hRule="atLeast"/>
        </w:trPr>
        <w:tc>
          <w:tcPr>
            <w:tcW w:w="53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компаний "Мастер"</w:t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36-555, 8-902-526-98-28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Бест-компьютерс"</w:t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зо 11, тел. 4-29-77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9C"/>
                <w:sz w:val="20"/>
                <w:szCs w:val="20"/>
              </w:rPr>
              <w:drawing>
                <wp:inline distT="0" distB="0" distL="0" distR="0">
                  <wp:extent cx="6134100" cy="123825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пания "Гелиос-групп" </w:t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ул. Фрунзе 52, тел. 4-46-91, ул. Кирова 28, каб. 303, тел. 3-03-66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eliosgrou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Эльком"</w:t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олотой Лотос" (центральный рынок), пав. 9, тел. 6-01-10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C</w:t>
            </w:r>
            <w:r>
              <w:rPr>
                <w:b/>
                <w:bCs/>
                <w:color w:val="000000"/>
                <w:sz w:val="20"/>
                <w:szCs w:val="20"/>
              </w:rPr>
              <w:t>-Ленд"</w:t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, тел. 4-03-93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Софит"</w:t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, тел. 98-913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Техно-Бит"</w:t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4, тел. 6-01-10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Интеллект-ДВ"</w:t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27, тел. 6-01-01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Информ-сервис"</w:t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5, тел. 4-74-74</w:t>
            </w:r>
          </w:p>
        </w:tc>
      </w:tr>
      <w:tr>
        <w:trPr/>
        <w:tc>
          <w:tcPr>
            <w:tcW w:w="93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 xml:space="preserve">РЕМОНТ КОМПЬЮТЕРОВ И ОРГТЕХНИКИ </w:t>
            </w:r>
          </w:p>
        </w:tc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03-а, тел. 3-41-73</w:t>
            </w:r>
          </w:p>
        </w:tc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Софит"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, тел. 98-913</w:t>
            </w:r>
          </w:p>
        </w:tc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боратория информационно-компьютерных технологий 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95-615</w:t>
            </w:r>
          </w:p>
        </w:tc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heliosgroup.ru/modules/news/" TargetMode="External"/><Relationship Id="rId8" Type="http://schemas.openxmlformats.org/officeDocument/2006/relationships/hyperlink" Target="http://www.heliosgroup.ru/modules/new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54:00Z</dcterms:created>
  <dc:creator>MANOWAR-KILL</dc:creator>
  <dc:description/>
  <cp:keywords/>
  <dc:language>en-US</dc:language>
  <cp:lastModifiedBy>manowar</cp:lastModifiedBy>
  <dcterms:modified xsi:type="dcterms:W3CDTF">2006-10-11T15:31:00Z</dcterms:modified>
  <cp:revision>2</cp:revision>
  <dc:subject/>
  <dc:title>Артём-базар</dc:title>
</cp:coreProperties>
</file>