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3543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ДЕТСКИЕ ТОВАРЫ 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агазин "Аленка"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л. Фрунзе 58, тел. 946-125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агазин "Андрюша"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. Ленина 3/1, тел. 4-09-99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агазин "Ирбис"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л. Фрунзе 14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агазин "Мир детства"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л. Дзержинского 35, тел. 4-25-67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агазин "Солнышко"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л. Ленина 2, (ГУМ, 2-й этаж)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агазин "Счастливое детство"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л. Кирова 58/1, тел. 4-24-86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49:00Z</dcterms:created>
  <dc:creator>MANOWAR-KILL</dc:creator>
  <dc:description/>
  <cp:keywords/>
  <dc:language>en-US</dc:language>
  <cp:lastModifiedBy>MANOWAR-KILL</cp:lastModifiedBy>
  <dcterms:modified xsi:type="dcterms:W3CDTF">2006-10-06T14:51:00Z</dcterms:modified>
  <cp:revision>1</cp:revision>
  <dc:subject/>
  <dc:title>Артём-базар</dc:title>
</cp:coreProperties>
</file>