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982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ета "Артем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6, тел. 4-32-58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ета "Артем+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4-22-26, 4-35-17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ета "Артем-экспресс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27, тел. 4-24-52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ета "Виктория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6-03-99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ета "Выбор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 27, тел. 4-24-52, 4-25-74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"Артемовское городское телевидение" ("Озерные ключи")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тел. 4-17-44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"Артемовское городское телевидение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8, тел. 4-76-52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ТВ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15, тел. 6-00-77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9C"/>
                <w:sz w:val="20"/>
                <w:szCs w:val="20"/>
              </w:rPr>
              <w:drawing>
                <wp:inline distT="0" distB="0" distL="0" distR="0">
                  <wp:extent cx="6105525" cy="126682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E0D3BC"/>
                <w:sz w:val="20"/>
                <w:szCs w:val="20"/>
              </w:rPr>
              <w:t>Кабельное телевидение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E0D3BC"/>
                <w:sz w:val="20"/>
                <w:szCs w:val="20"/>
              </w:rPr>
              <w:t>ул. Фрунзе 34, тел. 4-44-44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ельное телевидение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41, тел. 4-57-76, 4-70-66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ельное телевидение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9, тел. 97-851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оредакция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15, тел. 4-34-49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22229C"/>
                  <w:sz w:val="20"/>
                  <w:szCs w:val="20"/>
                  <w:u w:val="single"/>
                </w:rPr>
                <w:t>Городской сайт "Артем-Сити"</w:t>
              </w:r>
            </w:hyperlink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98-015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"Недвижимость-Информ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 202, тел. 33-508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ая служба "508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 202, тел. 33-508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жба знакомств "Рандеву"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каб. 202, тел. 33-508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rtem-catv.ru/" TargetMode="External"/><Relationship Id="rId8" Type="http://schemas.openxmlformats.org/officeDocument/2006/relationships/hyperlink" Target="http://www.artemcit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36:00Z</dcterms:created>
  <dc:creator>manowar</dc:creator>
  <dc:description/>
  <cp:keywords/>
  <dc:language>en-US</dc:language>
  <cp:lastModifiedBy>manowar</cp:lastModifiedBy>
  <dcterms:modified xsi:type="dcterms:W3CDTF">2006-10-12T19:37:00Z</dcterms:modified>
  <cp:revision>1</cp:revision>
  <dc:subject/>
  <dc:title>Артём-базар</dc:title>
</cp:coreProperties>
</file>