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1"/>
        <w:gridCol w:w="2294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АФЕ</w:t>
            </w:r>
          </w:p>
        </w:tc>
      </w:tr>
      <w:tr>
        <w:trPr>
          <w:trHeight w:val="300" w:hRule="atLeast"/>
        </w:trPr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сочная "Банановый остров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Ватутина 3 (детский парк "Антошка"),  тел. 98-109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сочная "Глобус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Баумана 2 , тел. 977-939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сочная "Рубин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л. Кирова 63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Арарат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Угловое, ул.Есенина 7, тел. 4-43-27,  38-13-68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Ассоль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расноармейская 8, тел. 4-28-25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Ахтамар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ловое-поворот тел. 8-924-252-43-49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Березка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1-ая Рабочая 37, тел 4-49-12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Бонсам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Октябрьская 2, тел. 3-68-58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Былина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Михайловская 3, тел. 94-205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Ван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км, тел 55-58-18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Висайд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лючевая 1, тел. 3-64-74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Виктория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20-а, тел. 6-00-71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Дока-Пица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. Ленина 3, тел. 4-29-92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Золотая бочка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5, тел. 4-37-65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Золотой дракон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54, тел. 4-74-03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Кавказская пленница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27, тел. 4-65-13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Каппучино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48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Китайская кухня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Лазо 11,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Луч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аширская 53, тел. 4-51-26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Миллениум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19, тел. 4-18-76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Надежда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56, тел. 4-29-58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Новый клуб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. Ленина 5, тел. 4-25-92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Огонек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23, тел. 4-95-02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Он и Она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 аэропорта, тел. 97-630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Полет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Заречная 9/1, тел. 4-38-81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Ромашка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1, тел. 4-16-12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Рошаль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км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Форсаж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152-а, тел. 4-30-37,  8-908-451-44-04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Шок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53, тел. 4-90-02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"Юбилейное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26, тел. 4-36-67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фейня "КофеМания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2, тел. 98-995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торан "Бедный малый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й Севский переулок 47, тел. 97-738,  307-738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торан "Звездный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72/1, тел. 4-29-85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ловая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191, тел. 4-38-00 (доб.211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ловая "Энергоуголь"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29, тел. 4-65-04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БАР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74/2, тел. 3-67-77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446905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45:00Z</dcterms:created>
  <dc:creator>MANOWAR-KILL</dc:creator>
  <dc:description/>
  <cp:keywords/>
  <dc:language>en-US</dc:language>
  <cp:lastModifiedBy>MANOWAR-KILL</cp:lastModifiedBy>
  <dcterms:modified xsi:type="dcterms:W3CDTF">2006-10-05T07:02:00Z</dcterms:modified>
  <cp:revision>4</cp:revision>
  <dc:subject/>
  <dc:title>Артём-базар</dc:title>
</cp:coreProperties>
</file>