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6"/>
        <w:gridCol w:w="4406"/>
      </w:tblGrid>
      <w:tr>
        <w:trPr/>
        <w:tc>
          <w:tcPr>
            <w:tcW w:w="9822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КРАСОТА И ЗДОРОВЬЕ </w:t>
            </w:r>
          </w:p>
        </w:tc>
      </w:tr>
      <w:tr>
        <w:trPr>
          <w:trHeight w:val="30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КОСМЕТИКА, ПАРФЮМЕРИЯ, БИЖУТЕРИЯ</w:t>
            </w:r>
          </w:p>
        </w:tc>
      </w:tr>
      <w:tr>
        <w:trPr>
          <w:trHeight w:val="30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9C"/>
                <w:sz w:val="20"/>
                <w:szCs w:val="20"/>
              </w:rPr>
              <w:drawing>
                <wp:inline distT="0" distB="0" distL="0" distR="0">
                  <wp:extent cx="6257925" cy="14668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E0D3BC"/>
                <w:sz w:val="20"/>
                <w:szCs w:val="20"/>
              </w:rPr>
              <w:t>Бутик "АНАСТАСИЯ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E0D3BC"/>
                <w:sz w:val="20"/>
                <w:szCs w:val="20"/>
              </w:rPr>
              <w:t>ул. Кооперативная 5, 1-вый этаж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елоснежка и семь гномов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0-8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Бурда-Моден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79-0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ашелк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68, тел. 4-41-97, 744-80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  "Леди Ди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, тел. 3-55-3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рифлейме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8-924-252-49-4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уть к с частью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Эврик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8-902-522-66-9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ильон "Миледи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Ленина 2, (ГУМ, 2-й этаж), тел. 4-27-26 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бижутерии "Зебр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ЦВЕТЫ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азин "Мир цветов"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22, тел 4-71-3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Цветы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на повороте, тел. 732-003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Цветы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. Комсомольская, тел. 98-74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Цветы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51-а, тел. 4-41-2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2214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ЮВЕЛИРНЫЕ ИЗДЕЛИЯ 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Злат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2 (ГУМ), тел. 4-31-36, ул. Фрунзе 6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моцветы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4, тел. 4-31-7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лирная мастерска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4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лирная мастерская "Грей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71-7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лирная мастерска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лирная мастерская №2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4-76-3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ПАРИКМАХЕРСКИЕ И САЛОНЫ КРАСОТЫ  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29/1 тел. 4-24-31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8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auty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761-164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Анн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8, тел. 4-00-1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Баркарол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6, тел. 98-91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Виктория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79-57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Глория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-а, тел. 8-924-252-31-1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  "Имидж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5, тел. 6-00-9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Колибри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 5, тел. 98-31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Магнолия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6, тел. 8-914-796-46-2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Образ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76-8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Престиж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Хасанский 9, тел. 3-63-3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рикмахерская "Приморочка"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 88, тел. 4-74-6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Радуг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каб. 7, тел. 3-52-01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Сонат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ерсонская 5, тел. 3-53-0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"Ундин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4, тел. 4-97-93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рикмахерская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атская 29, тел. 3-59-09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кмахерская ООО "А.И.Щиблетов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35/1, тел. 4-33-54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красоты "Аристократ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83, тел. 4-38-55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лон красоты "Багира"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3-65-06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-парикмахерская "Имидж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атская 27, тел. 98-722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-парикмахерская "Стиль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3, тел. 4-30-27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метологический кабинет "Клео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973-662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метологический центр "Элль"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7, тел 4-09-32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ФОТО-УСЛУГИ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ст-фото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6, ул. Фрунзе 73, тел. 3-10-02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ография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24-69, 4-04-04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 (1-й этаж)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77-37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1,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графия "Дельта-фото-2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3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ХИМЧИСТКИ (ПРАЧЕЧНЫЕ)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чистка-прачечная "Золушк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3-61-70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чистка-прачечная "Снежинка"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4-27-64</w:t>
            </w:r>
          </w:p>
        </w:tc>
      </w:tr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ala3d.narod.ru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9:00Z</dcterms:created>
  <dc:creator>MANOWAR-KILL</dc:creator>
  <dc:description/>
  <cp:keywords/>
  <dc:language>en-US</dc:language>
  <cp:lastModifiedBy>MANOWAR-KILL</cp:lastModifiedBy>
  <dcterms:modified xsi:type="dcterms:W3CDTF">2006-10-09T15:11:00Z</dcterms:modified>
  <cp:revision>1</cp:revision>
  <dc:subject/>
  <dc:title>Артём-базар</dc:title>
</cp:coreProperties>
</file>