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3"/>
        <w:gridCol w:w="2232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ЕБЕЛЬ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ustrolux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9, тел. 4-96-30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Три толстяка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2, тел. 6-03-75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Авангард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4-63-79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Альважен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3, тел. 8-902-529-83-23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Артеммебель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5, тел. 4-23-37, 4-38-78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иван Диваныч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2/1, тел. 4-23-91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ебельград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64, тел. 4-88-50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2214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ир мебели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12/1, тел. 4-46-58, ул. Фрунзе 27, тел. 6-00-57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Народная мебель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91 (здание АФТИ) тел. 8-902-529-68-65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У моста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1, тел. 4-37-44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Уют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191, тел. 4-38-00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бельный салон "Инес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4, тел. 3-53-03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"Дальмебель"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5, тел. 4-34-61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Офис-Ателье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ийская 6/4, тел. 4-69-86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римф-лес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9, тел. 4-80-9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3:00Z</dcterms:created>
  <dc:creator>manowar</dc:creator>
  <dc:description/>
  <cp:keywords/>
  <dc:language>en-US</dc:language>
  <cp:lastModifiedBy>manowar</cp:lastModifiedBy>
  <dcterms:modified xsi:type="dcterms:W3CDTF">2006-10-11T13:16:00Z</dcterms:modified>
  <cp:revision>3</cp:revision>
  <dc:subject/>
  <dc:title>МЕБЕЛЬ</dc:title>
</cp:coreProperties>
</file>