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5"/>
        <w:gridCol w:w="2900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МЕДИЦИНА</w:t>
            </w:r>
          </w:p>
        </w:tc>
      </w:tr>
      <w:tr>
        <w:trPr>
          <w:trHeight w:val="300" w:hRule="atLeast"/>
        </w:trPr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БОЛЬНИЦЫ МЕДПУНКТЫ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а №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артизанская 13, тел. 4-24-90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а №2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Лазо 10, тел 4-34-93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а №3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Бийская 4/1, тел 4-41-55, 3-17-73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а №4 (пос. Артемовский)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Бурденко 2, тел. 4-51-68, 4-51-15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а №5 (пос. Заводской)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Ленина 11, тел. 94-433, 94-235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а детская (пос. Заводской)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Ленина 11, тел 94-436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а детская (пос. Угловое)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1-я Рабочая 66, тел. 4-45-07, 3-17-70 (внутр.)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а детская (городская)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Фрунзе 72, тел. 4-30-10, 4-30-35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а детская (инфекционная)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Хасанская 1, тел. 4-22-35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а инфекционная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99, тел. 4-38-29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пункт с.Кневичи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Центральная 3, тел. 92-412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пункт с.Суражевка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Ярославская 28, тел. 96-297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санчасть ОАО "Владивосток Авиа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я аэтопорта, тел. 97-205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 xml:space="preserve">МЕДИЦИНСКИЕ ЛАБОРАТОРИИ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тбаклаборатория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олтавская 29, тел 4-36-55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ия "СПИД-диагностика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140, тел. 4-79-36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ия "Тафи-диагностика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28, тел. 4-25-21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ия "Юнилаб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28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 xml:space="preserve">СТОМАТОЛОГИИ 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ческая поликлиника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Дзержинского 10, тел. 4-37-98, 4-35-71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оматология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Лазо 11, тел. 9-88-57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я "Дентал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Фрунзе 60, 3 эт. тел 4-90-97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я "ВВК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ооперативная 5, тел 4-34-45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я "Вита-Дент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Фрунзе 29, тел. 4-65-04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я "Евгения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9/1, тел. 4-26-41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 (Неделько Н.О.)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лючевая 1, (бывший профилакторий "Уголек") тел. 3-73-04, 8-924-251-00-95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667760" cy="654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я "Оазис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. Ленина 5, тел. 9-87-85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я "Святая Аполлония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Дзержинского 10, тел. 3-39-99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я "Улыбка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Фрунзе 52, тел. 6-03-07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я "Элиз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Фрунзе 14, тел. 3-52-65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я ОАО "Владивосток Авиа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Чапаева 2, тел. 97-103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лючевая 1, тел. 8-902-521-15-35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 xml:space="preserve">ПРОЧИЕ МЕДИЦИНСКИЕ УЧРЕЖДЕНИ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тлечебница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Амурская 46, тел. 4-23-62, 4-81-85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инекология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артизанская 15, тел. 4-25-66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иабетологический медицинский центр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28, тел. 4-25-21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иагностический центр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Лазо 11, тел. 4-23-86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енская консультация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артизанская 13, тел. 4-25-24, 4-36-28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рдиологический центр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Октябрьская 14, тел. 4-34-68, 4-73-09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жно-венерологический диспансер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140, тел. 4-27-31, 4-88-68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рпорация "Сибирское здоровье"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ушкина 2, тел. 4-27-64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ический салон "Бохай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ионерская 1, каб.9, тел. 8-914-796-04-09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двытрезвитель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80, тел. 4-37-19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ский центр "Авиценна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Лазо 11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ркологический диспансер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93, тел. 4-79-92, 4-26-57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Альтернатива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ооперативная 5, тел. 3-52-03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"Неомед-плюс"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ионерская 1, тел. 4-78-04, 4-37-58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вотуберкулезный диспансер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Ханкайская 4, тел. 4-38-35, 4-38-25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нимация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артизанская 13, 4-26-22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ддом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артизанская 15, тел. 4-37-29, 4-37-37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нция переливания крови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ервомайская 8, тел. 4-75-08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дмедэкспертиза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артизанская 13, 4-35-90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авмпункт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артизанская 13, тел. 4-79-76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иал ЗАО "Ост-Оптик Плюс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Фрунзе 71, тел. 4-29-37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 космоэнергетической помощи "Аура"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ушкина 2, каб. 61, тел. 6-03-73, 8-914-716-26-34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 медпрофилактики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31, тел. 4-25-09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люрография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31, тел. 4-38-5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17:00Z</dcterms:created>
  <dc:creator>MANOWAR-KILL</dc:creator>
  <dc:description/>
  <cp:keywords/>
  <dc:language>en-US</dc:language>
  <cp:lastModifiedBy>MANOWAR-KILL</cp:lastModifiedBy>
  <dcterms:modified xsi:type="dcterms:W3CDTF">2006-10-05T09:18:00Z</dcterms:modified>
  <cp:revision>2</cp:revision>
  <dc:subject/>
  <dc:title>Артём-базар</dc:title>
</cp:coreProperties>
</file>