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7"/>
        <w:gridCol w:w="2178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НЕДВИЖИМОСТЬ (РИЭЛТОРСКИЕ УСЛУГИ)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гентство недвижимости "А-Белла"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/!, тел. 4-55-79, 384-175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гентство недвижимости "Акцепт"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46, тел. 4-90-05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гентство недвижимости "Апогей"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52, тел. 4-14-76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гентство недвижимости "Артемовский Бизнес Дом"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60, каб. 204, тел. 4-70-75, 4-79-04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гентство недвижимости "Биржа недвижимости"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5, тел. 3-55-33, 4-79-04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гентство недвижимости "Ваш дом"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52, тел. 4-46-66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гентство недвижимости "Квартал"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16, тел. 98-440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гентство недвижимости "Квартирный вопрос"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онерская 1, тел. 98-861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гентство недвижимости "Купец"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а 2, тел. 4-27-64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гентство недвижимости "Лавьера-М"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а 2, тел. 3-63-13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гентство недвижимости "Мир недвижимости"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а 2-64, тел. 482-455, 3-65-15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гентство недвижимости "Недвижимость Артема"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-204, тел. 4-46-50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гентство недвижимости "Проспект"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оперативная 5, тел. 3-46-00, 4-44-14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гентство недвижимости "Секвест"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оперативная 5, тел. 4-26-29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446905" cy="79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690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гентство недвижимости "Уют"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41, тел. 4-32-01, 4-93-64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ро технической инвентаризации (БТИ)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82, тел. 4-79-72, 4-26-62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 государственной регистрации прав на недвижимость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армейская 1, тел. 4-24-79, 4-77-67</w:t>
            </w:r>
          </w:p>
        </w:tc>
      </w:tr>
      <w:tr>
        <w:trPr/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bazar.narod.ru/" TargetMode="External"/><Relationship Id="rId4" Type="http://schemas.openxmlformats.org/officeDocument/2006/relationships/hyperlink" Target="mailto:artembazar@yandex.ru" TargetMode="External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8:34:00Z</dcterms:created>
  <dc:creator>manowar</dc:creator>
  <dc:description/>
  <cp:keywords/>
  <dc:language>en-US</dc:language>
  <cp:lastModifiedBy>manowar</cp:lastModifiedBy>
  <dcterms:modified xsi:type="dcterms:W3CDTF">2006-10-14T18:35:00Z</dcterms:modified>
  <cp:revision>1</cp:revision>
  <dc:subject/>
  <dc:title>Артём-базар</dc:title>
</cp:coreProperties>
</file>