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ind w:left="-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4"/>
        <w:gridCol w:w="3481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НОТАРИАЛЬНЫЕ УСЛУГИ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тариус Еременко Н.А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9/1, тел. 4-33-21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тариус Ступник Е.А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атутина 3, тел. 4-48-61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тариус Ященко С.И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зо 18, тел. 4-27-46, 4-92-1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bazar.narod.ru/" TargetMode="External"/><Relationship Id="rId3" Type="http://schemas.openxmlformats.org/officeDocument/2006/relationships/hyperlink" Target="mailto:artembazar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la3d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5:18:00Z</dcterms:created>
  <dc:creator>manowar</dc:creator>
  <dc:description/>
  <cp:keywords/>
  <dc:language>en-US</dc:language>
  <cp:lastModifiedBy>manowar</cp:lastModifiedBy>
  <dcterms:modified xsi:type="dcterms:W3CDTF">2006-10-14T15:18:00Z</dcterms:modified>
  <cp:revision>1</cp:revision>
  <dc:subject/>
  <dc:title>Артём-базар</dc:title>
</cp:coreProperties>
</file>