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6"/>
        <w:gridCol w:w="2779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ОБРАЗОВАНИЕ </w:t>
            </w:r>
          </w:p>
        </w:tc>
      </w:tr>
      <w:tr>
        <w:trPr>
          <w:trHeight w:val="300" w:hRule="atLeast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АВТОКУРСЫ</w:t>
            </w:r>
          </w:p>
        </w:tc>
      </w:tr>
      <w:tr>
        <w:trPr>
          <w:trHeight w:val="300" w:hRule="atLeast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школа "ВОА"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Фрунзе 71, тел. 4-23-69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школа "Кант"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Фрунзе 21, тел. 6-03-30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школа "РОСТО"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Волочаевская 42, тел. 4-24-30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школа "Форус"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уйбышева 9-а,(территория бывшей а/к 1335), тел. 4-33-09, 3-46-23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й центр "Аска"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Берзарина 11, тел. 8-924-252-25-77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й центр "Фаэтон"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Лазо 26, тел. 4-29-62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й центр "Шелл"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евастопольская 12/1, тел 4-46-97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ВУЗы (филиалы)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темовский институт ДВГ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. Ленина 15, тел. 4-26-51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темовский филиал ВГУЭС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ооперативная 6, тел. 4-37-27, 4-30-13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темовский филиал ДВГТ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Фрунзе 19, тел. 4-22-99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ладивостокский филиал Современной гуманитарной академии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Фрунзе 101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финансово-экономический институт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артизанская 3, тел. 4-71-98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4011295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29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Детские дошкольные учреждения (детские сады)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тский сад №1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Интернациональная 96, тел. 4-33-53 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№6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Фрунзе 65/1, тел. 4-37-72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№9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олевая 19, тел. 4-81-22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№10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Ворошилова 40, тел. 95-2-22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№13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трельникова 46,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№19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Лазо 31, тел. 4-27-42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№20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Ремзаводской 3, тел. 4-42-29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№21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Бабушкина 12, тел. 4-79-17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№23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Урицкого 5, тел. 4-28-97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№25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ирова 67/1, тел. 4-24-88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№26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имферопольская 8,тел. 4-34-60, 4-13-94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№28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ирова 76, тел. 4-30-80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№33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Норильская 2/1, тел. 4-35-86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№34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Фрунзе 12, тел. 4-78-12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№38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Ладыгина 1, тел. 4-52-93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-сад №30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Достоевского 50, тел. 4-31-99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КОЛЛЕДЖИ, ЛИЦЕИ, ТЕХНИКУМЫ, УЧИЛИЩА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льневосточный автомобильный технический колледж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Фрунзе 21, тел. 6-03-30, 4-48-71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льневосточный колледж финансов и прав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ирова 57, тел. 4-32-61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ледж АИ ДВГ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. Ленина 4/1, тел. 4-29-44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ледж филиала ВГУЭС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ооперативная 6, тел. 4-22-42, 4-35-03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й лицей №19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ирова 57, тел. 4-23-07, 4-35-63, 4-29-61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темовский филиал Дальневосточного энергетического техникума (бывший Артемовский горно-строительный техникум)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ирова 89, тел. 4-29-87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ое училище "Учпрофстрой" (№24)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арагандинская 26, тел. 4-43-42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ое училище №41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ирова 191, тел. 4-31-58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 xml:space="preserve">ШКОЛЫ, ГИМНАЗИИ 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№1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Фрунзе 101, тел. 4-32-15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№2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Ворошилова 13, тел. 95-359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№3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Фрунзе 28, тел. 4-31-69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№5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Ярославская 17, тел. 96-260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№6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Чайковского 53, тел 4-31-97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№7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Днепростроевская 6, тел. 4-51-99, 4-52-88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№8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илина 15, тел. 91-345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№10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Ленина 9/2, тел. 94-415, 94-392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№11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Фрунзе 69/1, тел. 4-70-78, 4-28-33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№16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Фрунзе 6, тел. 4-26-73, 4-26-58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№17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ирова 92, тел. 4-38-85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№18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Бабушкина 138, тел. 4-25-37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№19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ирова 62, 4-33-63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№20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Гагарина 135, тел. 4-80-96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№22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Русский 1, тел. 92-459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№25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Лазо 23, тел. 4-71-99, 2-29-22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№27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Гагарина 72, тел. 4-49-54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№31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Донбасская 17, тел. 4-49-41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№33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евастопольская 27, тел. 4-35-65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№35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Ремзаводская 5, тел. 4-49-17, 4-43-29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мназия хореографическая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Михайловская 1-а, тел. 94-658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гимназия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евастопольская 12, тел. 4-45-99, 4-21-72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ая школа искусств г.Артем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артизанская 3, тел 4-71-98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ая школа искусств п. Артемовский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аширская 51, тел. 4-51-24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ая школа искусств п. Заводской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Ленина 9, тел. 94-112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ая школа искусств п.Углово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Фрунзе 20, тел. 4-28-16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ЮСШ "Феникс"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. Ленина 3/1, тел. 4-23-14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ая школа (п.Заводской)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Ленина 4, тел. 94-193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 xml:space="preserve">Прочие образовательные учреждения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ический центр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. Ленина 15, тел. 4-17-74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коммерческое образовательное учреждение "Учебный комбинат"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Добровольского 15, тел. 4-51-48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ый центр "Лингва-плюс"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. Ленина 15, тел. 3-14-00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й центр "1-С"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Фрунзе 52, 2-й этаж, тел. 4-12-12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 восточного гуманитарного образования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Фрунзе 45, тел. 4-54-66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 довузовской подготовки МГУ им.Невельского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Заводская 26-а, тел. 4-65-46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нтр творческого развития и гуманитарного обращзования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ирова 21, тел. 4-24-32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mbazar.narod.ru/" TargetMode="External"/><Relationship Id="rId4" Type="http://schemas.openxmlformats.org/officeDocument/2006/relationships/hyperlink" Target="mailto:artembazar@yandex.ru" TargetMode="External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58:00Z</dcterms:created>
  <dc:creator>MANOWAR-KILL</dc:creator>
  <dc:description/>
  <cp:keywords/>
  <dc:language>en-US</dc:language>
  <cp:lastModifiedBy>MANOWAR-KILL</cp:lastModifiedBy>
  <dcterms:modified xsi:type="dcterms:W3CDTF">2006-10-06T06:59:00Z</dcterms:modified>
  <cp:revision>1</cp:revision>
  <dc:subject/>
  <dc:title>Артём-базар</dc:title>
</cp:coreProperties>
</file>