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9"/>
        <w:gridCol w:w="2756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ОБЩЕСТВЕННЫЕ ОРГАНИЗАЦИИ </w:t>
            </w:r>
          </w:p>
        </w:tc>
      </w:tr>
      <w:tr>
        <w:trPr>
          <w:trHeight w:val="300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Еврейская общин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тел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98-037</w:t>
            </w:r>
          </w:p>
        </w:tc>
      </w:tr>
      <w:tr>
        <w:trPr>
          <w:trHeight w:val="300" w:hRule="atLeast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азачья общин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. 4 32-34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митет солдатских матере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. 4-94-54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о по защите прав потребителе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ирова 46, тел. 4-74-35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енная организация защиты жертв политических репресси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. 4-32-34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о инвалидов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ирова 66, тел 4-22-71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енная организация "Женщины г.Артёма"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. 4-94-54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73507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щественная организация узников фашизма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. 4-28-42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овет ветеранов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расноармейская 2, тел 4-32-34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овет предпринимателей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Пушкина 2, тел. 3-59-9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4:00Z</dcterms:created>
  <dc:creator>MANOWAR-KILL</dc:creator>
  <dc:description/>
  <cp:keywords/>
  <dc:language>en-US</dc:language>
  <cp:lastModifiedBy>MANOWAR-KILL</cp:lastModifiedBy>
  <dcterms:modified xsi:type="dcterms:W3CDTF">2006-10-05T07:03:00Z</dcterms:modified>
  <cp:revision>6</cp:revision>
  <dc:subject/>
  <dc:title>Артём-базар</dc:title>
</cp:coreProperties>
</file>