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ртём-базар! Первый электронный Путеводитель по деловым и культурным уголкам г.Артёма! Для серьезных людей и молодежи! Форум, доска бесплатных объявлений, реклама и услуги, отдых и развлечения, бизнес, знакомства, работа в г.Артёме и Приморском крае.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457200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по вопросам размещения и изготовления рекламы обращаться </w:t>
      </w: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_</w:t>
      </w:r>
      <w:r>
        <w:rPr>
          <w:b/>
          <w:color w:val="000000"/>
          <w:sz w:val="20"/>
          <w:szCs w:val="20"/>
          <w:lang w:val="en-US"/>
        </w:rPr>
        <w:t>mail</w:t>
      </w:r>
      <w:r>
        <w:rPr>
          <w:b/>
          <w:color w:val="000000"/>
          <w:sz w:val="20"/>
          <w:szCs w:val="20"/>
        </w:rPr>
        <w:t xml:space="preserve">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ya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32"/>
          <w:szCs w:val="32"/>
        </w:rPr>
        <w:t xml:space="preserve">тел 4-77-21, 4-74-24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Дизайн студия «</w:t>
      </w:r>
      <w:r>
        <w:rPr>
          <w:b/>
          <w:color w:val="000000"/>
          <w:sz w:val="20"/>
          <w:szCs w:val="20"/>
          <w:lang w:val="en-US"/>
        </w:rPr>
        <w:t>Gala</w:t>
      </w:r>
      <w:r>
        <w:rPr>
          <w:b/>
          <w:color w:val="000000"/>
          <w:sz w:val="20"/>
          <w:szCs w:val="20"/>
        </w:rPr>
        <w:t xml:space="preserve">». 2006г.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ala</w:t>
        </w:r>
        <w:r>
          <w:rPr>
            <w:rStyle w:val="InternetLink"/>
            <w:b/>
            <w:sz w:val="20"/>
            <w:szCs w:val="20"/>
          </w:rPr>
          <w:t>3</w:t>
        </w:r>
        <w:r>
          <w:rPr>
            <w:rStyle w:val="InternetLink"/>
            <w:b/>
            <w:sz w:val="20"/>
            <w:szCs w:val="20"/>
            <w:lang w:val="en-US"/>
          </w:rPr>
          <w:t>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1"/>
        <w:gridCol w:w="4144"/>
      </w:tblGrid>
      <w:tr>
        <w:trPr/>
        <w:tc>
          <w:tcPr>
            <w:tcW w:w="9355" w:type="dxa"/>
            <w:gridSpan w:val="2"/>
            <w:tcBorders/>
            <w:shd w:fill="6666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ОДЕЖДА, ОБУВЬ, ТКАНИ, РЕМОНТ, ПОШИВ И РЕСТАВРАЦИЯ. 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>ОБУВЬ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утик "Дуэт"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Ленина 8, (магазин "Молодость"), тел. 4-03-80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агазин 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28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Башмачок"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73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Башмачок+"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25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Вестфалика"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65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Дамское счастье"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71/1, тел. 98-908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Евро Стиль"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16, тел. 4-90-73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Обувь"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. Ленина 4, тел. 4-31-76 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Обувь России"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65, тел. 4-19-47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Парад"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22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Туфелька"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Интернациональная 90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Полесье"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Ленина 2, (ГУМ), тел. 98-091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 xml:space="preserve">ОДЕЖДА 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утик "Дуэт"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Ленина 8, (магазин "Молодость"), тел. 4-03-80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Бегемот"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22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Глобус"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16, тел. 8-902-556-57-78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Дамское счастье"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71/1, тел. 98-908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Диома"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65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Евро Стиль"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16, тел. 4-90-73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Мадам Пышка"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69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Парад"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22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Пассаж"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Интернациональная 90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Санта Лючия"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65, тел. 4-30-30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Стамбул"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73, тел. 98-917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Шарм"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69, тел. 4-27-69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Эллипс"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60, тел. 4-99-39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Элит"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73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Элегант"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60, тел. 4-38-01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Хотей"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66, тел. 4-22-71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вильон "Водолей"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Ленина 8, (магазин "Молодость")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вильон "Дионис"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Ленина 8, (магазин "Молодость")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вильон "Екатерина"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Ленина 8, (магазин "Молодость")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вильон "Кристи"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9/1, пав.81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вильон "Модница"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Кирова 9/1, тел. 8-914-712-92-80 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вильон "Полесье"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Ленина 2, (ГУМ), тел. 98-091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вильон "Пони"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Ленина 2, (ГУМ), 2-й этаж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адебный салон "Свадьба-Люкс"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Интернациональная 88, тел. 3-50-40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адебный салон "Ева"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45, тел. 4-41-26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 xml:space="preserve">ТКАНИ 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Ленина 2, (ГУМ, 2-й этаж)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Бурда-Моден"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60, тел. 4-79-00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Мир ткани"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9/1, тел. 4-22-48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агазин "Модистка" 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оперативная 3, тел. 6-11-20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 xml:space="preserve">ПОШИВ И РЕСТАВРАЦИЯ ОДЕЖДЫ  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телье "Быт-Сервис"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оперативная 5, тел. 4-25-94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телье "Корона"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Интернациональная 88, тел. 4-33-71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телье "Марлен"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45, каб.11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телье "Модистка"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1, тел. 4-36-03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телье "Нина"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28, тел. 4-79-04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телье "Приморочка" 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речная 2, тел. 4-32-81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телье "Силуэт"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54, тел. 4-84-07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телье "Шарм-С"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азо 11, тел. 4-39-15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телье "Эксклюзив"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9/1, каб.10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телье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28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телье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ионерская 1, тел. 8-902-701-08-77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телье военное №3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евастопольская 29/1, тел. 4-24-31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 xml:space="preserve">РЕМОНТ ОБУВИ 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увная мастерская "Башмачок"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Кирова 28, 2-й этаж 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обуви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60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обуви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евастопольская 29/1 (военное ателье), тел. 4-24-31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. "Фабрика Пианино" тел. 8-924-251-85-07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апаева 1-а, р-он Углеразведки, тел. 4-18-98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Ленина 3/1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68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>РЕМОНТ ЧАСОВ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28, 2-й этаж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часов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зержинского 29-а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Ленина 2, (ГУМ, 1-й этаж)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embazar.narod.ru/" TargetMode="External"/><Relationship Id="rId4" Type="http://schemas.openxmlformats.org/officeDocument/2006/relationships/hyperlink" Target="mailto:artembazar@yandex.ru" TargetMode="External"/><Relationship Id="rId5" Type="http://schemas.openxmlformats.org/officeDocument/2006/relationships/hyperlink" Target="http://www.gala3d.naro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5:21:00Z</dcterms:created>
  <dc:creator>manowar</dc:creator>
  <dc:description/>
  <cp:keywords/>
  <dc:language>en-US</dc:language>
  <cp:lastModifiedBy>manowar</cp:lastModifiedBy>
  <dcterms:modified xsi:type="dcterms:W3CDTF">2006-10-11T15:22:00Z</dcterms:modified>
  <cp:revision>1</cp:revision>
  <dc:subject/>
  <dc:title>Артём-базар</dc:title>
</cp:coreProperties>
</file>