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7"/>
        <w:gridCol w:w="3698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ПРОЧИЕ УСЛУГИ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сигнализации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1, тел. 4-66-61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рение скважин на воду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тел. 98-062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зчики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-924-252-18-47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ставка авиабилетов по городу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32, тел. 3-09-30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готовление ключей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4 (возле ГУМа)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мена замков 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2, (ГУМ, 3-й этаж)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серокопии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лючевая 1, тел. 4-22-26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знец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82-875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мбард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18, тел. 4-28-19, 4-25-59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тяжка мебели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8 Марта 28, тел. 555-744, ул. Сахалинская 3, тел. 8-924-251-21-50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формление справки-счет на автомобили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8 (магазин "Молодость"), тел. 4-37-87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сотовых телефонов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8, тел. 8-924-251-98-58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ист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-902-524-44-22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кат автомобилей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аэропорта, тел. 557-231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нкт приема рекламы и объявлений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каб.202, тел. 33-508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нкт приема лома цветных и черных металлов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45, тел. 4-49-00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нкт приема лома цветных и черных металлов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итинская 1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нкт приема лома черных металлов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 83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метчик 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-914-711-59-36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ка стекл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576-343, ул. Фрунзе 23</w:t>
            </w:r>
          </w:p>
        </w:tc>
      </w:tr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3:11:00Z</dcterms:created>
  <dc:creator>manowar</dc:creator>
  <dc:description/>
  <cp:keywords/>
  <dc:language>en-US</dc:language>
  <cp:lastModifiedBy>manowar</cp:lastModifiedBy>
  <dcterms:modified xsi:type="dcterms:W3CDTF">2006-10-14T23:13:00Z</dcterms:modified>
  <cp:revision>2</cp:revision>
  <dc:subject/>
  <dc:title>Артём-базар</dc:title>
</cp:coreProperties>
</file>