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0"/>
        <w:gridCol w:w="4095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ПРОДУКТЫ 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строном "Центральный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6, тел. 4-23-95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Гурман" (супермаркет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7/2, тел. 6-00-62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Даурия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атутина 3, тел. 98-109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Дворик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74, тел. 4-28-87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Кнап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76, тел. 4-16-36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Колос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о 2, тел. 4-30-20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Кулинария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имферопольская 4, тел. 4-18-66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Нива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6, тел. 4-79-68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Огонек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3, тел. 4-34-33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Омар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2, тел. 4-31-27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газин ОПХ "Дальневосточное"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46, тел. 4-26-79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Полет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атутина 8/3, тел. 4-26-87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Россия" (супермаркет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56, тел. 4-76-84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Рубин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63, тел. 4-22-79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Рыбный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54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Свежий хлеб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56, тел. 4-24-95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Стандарт" (супермаркет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70, тел. 4-49-08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Теремок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74, тел. 4-16-34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Флагман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имферопольская 6, тел. 4-71-70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Хлеб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12, тел. 4-28-70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Хлеб" (Севастопольская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84-48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Хлеб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14, тел. 4-61-85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Центральный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6, тел. 4-23-95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Юлия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/1, тел. 4-36-09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№90 (супермаркет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8, тел. 4-23-19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продуктовый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ширская 30/1, тел. 3-67-99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продуктовый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79, тел. 8-924-252-94-92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Гранд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ерсонская 5, тел. 4-55-69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03:00Z</dcterms:created>
  <dc:creator>manowar</dc:creator>
  <dc:description/>
  <cp:keywords/>
  <dc:language>en-US</dc:language>
  <cp:lastModifiedBy>manowar</cp:lastModifiedBy>
  <dcterms:modified xsi:type="dcterms:W3CDTF">2006-10-11T17:04:00Z</dcterms:modified>
  <cp:revision>1</cp:revision>
  <dc:subject/>
  <dc:title>Артём-базар</dc:title>
</cp:coreProperties>
</file>