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3510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КЛАМНЫЕ И ПОЛИГРАФИЧЕСКИЕ УСЛУГИ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Полиграфист"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25, тел. 4-34-0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Эксплуатационный центр"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4-36-43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ография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 4, тел. 4-22-64, 4-22-78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полиграфии и рекламы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, тел. 4-32-7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ламное агентство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b/>
                <w:bCs/>
                <w:color w:val="000000"/>
                <w:sz w:val="20"/>
                <w:szCs w:val="20"/>
              </w:rPr>
              <w:t>спект"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Ленина 3, тел. 4-33-13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ламное агентство "Азимут"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 33/1, тел. 8-902-525-06-45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ламное агентство "Меркурий"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9, тел. 759-913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ламно-информационное агентство "МедиаС"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 2, каб. 47, тел. 98-888, 8-902-523-70-2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25:00Z</dcterms:created>
  <dc:creator>manowar</dc:creator>
  <dc:description/>
  <cp:keywords/>
  <dc:language>en-US</dc:language>
  <cp:lastModifiedBy>manowar</cp:lastModifiedBy>
  <dcterms:modified xsi:type="dcterms:W3CDTF">2006-10-14T16:26:00Z</dcterms:modified>
  <cp:revision>1</cp:revision>
  <dc:subject/>
  <dc:title>Артём-базар</dc:title>
</cp:coreProperties>
</file>