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6"/>
        <w:gridCol w:w="4209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ИТУАЛЬНЫЕ УСЛУГИ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"Модерн-Ритуал"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58, тел. 4-41-31, 94-669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маторий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льская 41, тел. 4-47-51, 715-353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рг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8-03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туальное агентство "Горритуалсервис"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каб.1, тел. 8-904-629-71-33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туальное агентство "Последний путь"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 13, тел. 4-80-56, 8-924-231-67-85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туальное агентство "Стикс-П"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каб.111, тел. 3-22-42, 4-25-13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туальное агентство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рошилова 2, тел. 95-332, 551-174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л заказов ритуальных услуг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16-72, 743-278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8:09:00Z</dcterms:created>
  <dc:creator>manowar</dc:creator>
  <dc:description/>
  <cp:keywords/>
  <dc:language>en-US</dc:language>
  <cp:lastModifiedBy>manowar</cp:lastModifiedBy>
  <dcterms:modified xsi:type="dcterms:W3CDTF">2006-10-14T18:09:00Z</dcterms:modified>
  <cp:revision>1</cp:revision>
  <dc:subject/>
  <dc:title>Артём-базар</dc:title>
</cp:coreProperties>
</file>