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3386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ТРАХОВАНИ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енно-страховая компания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группа "Урал Сиб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01, тел. 3-46-22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9C"/>
                <w:sz w:val="20"/>
                <w:szCs w:val="20"/>
              </w:rPr>
              <w:drawing>
                <wp:inline distT="0" distB="0" distL="0" distR="0">
                  <wp:extent cx="6076950" cy="11811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ДАСК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, тел. 4-29-16, 4-37-48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Дальакфест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3, (Дальбанк), тел. 98-79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Дальстар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32-24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Защита Находка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1, тел. 6-00-6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Московская страховая компания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37-81 (доп.31)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Пирамида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3-11-45, 700-341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Спасские ворота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2, тел. 4-74-34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ой дом "Восточные брокеры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64-1, тел. 3-04-54, 721-228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ховая компания "РГС-Дальний восток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-4, тел. 6-00-58, 4-71-21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"Согаз"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98-44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ask-co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08:00Z</dcterms:created>
  <dc:creator>manowar</dc:creator>
  <dc:description/>
  <cp:keywords/>
  <dc:language>en-US</dc:language>
  <cp:lastModifiedBy>manowar</cp:lastModifiedBy>
  <dcterms:modified xsi:type="dcterms:W3CDTF">2006-10-14T19:09:00Z</dcterms:modified>
  <cp:revision>1</cp:revision>
  <dc:subject/>
  <dc:title>Артём-базар</dc:title>
</cp:coreProperties>
</file>