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4095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ВЯЗЬ ПОЧТОВАЯ, ТЕЛЕФОННАЯ, ИНТЕРНЕТ, СОТОВАЯ.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СВЯЗЬ ПОЧТОВАЯ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емовский почтамт Центральный офис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 2,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начальник) 4-34-07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отдел кадров) 4-37-17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отдел доставки) 4-36-95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отдел подписка) 3-56-36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Отделение почтовой связи: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№1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1, тел. 4-36-06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№4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нбасская 19, тел. 4-40-66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№6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32, тел. 4-36-83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№9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епная 28, тел. 4-23-52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№10 (главпочтамт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 2, тел. 4-24-36, 4-98-26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№14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шилова 6, тел. 95-245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п.Артемовский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ратская 25, тел. 4-52-95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С п.Заводской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15/1, тел. 94-412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с.Кневичи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 3, тел. 92-452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п.Олений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илина 42, тел. 91-217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с.Суражевка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Ярославская 53, (ДК "Любава"), тел. 96-274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Угловое-1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66, тел. 4-40-67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С Угловое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ахтерская 4, тел. 4-41-70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ужба доставки "Экспресс-курьер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лючевая 1, тел. 3-11-24, 590-900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-экспресс Почтовые перевозки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 41, тел. 97-696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Связь телефонная Интернет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АО "Дальсвязь"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л. Амурская 4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телефоны: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ная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58-10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адров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83-58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й отдел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6-33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онентский отдел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76-25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ы с населением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6-42</w:t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ы с организациями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83-88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Мультиком-ДВ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Рабочая 3, тел. 4-40-33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Новая связь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мурская 9, тел. 6-00-24, 6-00-20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переговорный пункт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льяновская 22, тел. 4-28-45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Гураль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34, тел. 4-44-44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СОТОВЫЕ ТЕЛЕФОНЫ И АКСЕССУАРЫ 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компаний "Мастер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36-555, 8-902-526-98-28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Три толстяка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4, тел. 6-03-75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Мики-2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90-00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Хотей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6, тел. 4-22-71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Интелект-ДВ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7, тел. 6-01-01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сотовой связи 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X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5, тел. 4-87-07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сотовой связи "Акос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74/2, тел. 3-48-00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сотовой связи "Евросеть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1-а, тел. 6-04-06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сотовой связи "Мегафон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 33, тел. 3-32-02, ул. Кирова 2, тел. 98-995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сотовой связи "НТК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ул. Фрунзе 54, тел. 4-79-07, 97-746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сотовой связи "МТС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2, тел. 98-421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сотовой связи "Сонет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900-416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сотовой связи "Сотик-А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2, тел. 6-03-41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сотовой связи "Спектр связи"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тел. 8-902-484-68-59, ул. Кирова 9/5, тел. 48-03-33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лон средств связи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 2, тел. 4-32-81</w:t>
            </w:r>
          </w:p>
        </w:tc>
      </w:tr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4:00Z</dcterms:created>
  <dc:creator>manowar</dc:creator>
  <dc:description/>
  <cp:keywords/>
  <dc:language>en-US</dc:language>
  <cp:lastModifiedBy>manowar</cp:lastModifiedBy>
  <dcterms:modified xsi:type="dcterms:W3CDTF">2006-10-12T10:35:00Z</dcterms:modified>
  <cp:revision>1</cp:revision>
  <dc:subject/>
  <dc:title>Артём-базар</dc:title>
</cp:coreProperties>
</file>