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тём-базар! Первый электронный Путеводитель по деловым и культурным уголкам г.Артёма! Для серьезных людей и молодежи! Форум, доска бесплатных объявлений, реклама и услуги, отдых и развлечения, бизнес, знакомства, работа в г.Артёме и Приморском кра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по вопросам размещения и изготовления рекламы обращаться 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_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rtembaza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 xml:space="preserve">тел 4-77-21, 4-74-24.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4572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зайн студия «</w:t>
      </w:r>
      <w:r>
        <w:rPr>
          <w:b/>
          <w:color w:val="000000"/>
          <w:sz w:val="20"/>
          <w:szCs w:val="20"/>
          <w:lang w:val="en-US"/>
        </w:rPr>
        <w:t>Gala</w:t>
      </w:r>
      <w:r>
        <w:rPr>
          <w:b/>
          <w:color w:val="000000"/>
          <w:sz w:val="20"/>
          <w:szCs w:val="20"/>
        </w:rPr>
        <w:t xml:space="preserve">». 2006г.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ala</w:t>
        </w:r>
        <w:r>
          <w:rPr>
            <w:rStyle w:val="InternetLink"/>
            <w:b/>
            <w:sz w:val="20"/>
            <w:szCs w:val="20"/>
          </w:rPr>
          <w:t>3</w:t>
        </w:r>
        <w:r>
          <w:rPr>
            <w:rStyle w:val="InternetLink"/>
            <w:b/>
            <w:sz w:val="20"/>
            <w:szCs w:val="20"/>
            <w:lang w:val="en-US"/>
          </w:rPr>
          <w:t>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3356"/>
      </w:tblGrid>
      <w:tr>
        <w:trPr/>
        <w:tc>
          <w:tcPr>
            <w:tcW w:w="935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АКСИ И ТРАНСПОРТНЫЕ УСЛУГИ (ГРУЗОПЕРЕВОЗКИ)</w:t>
            </w:r>
          </w:p>
        </w:tc>
      </w:tr>
      <w:tr>
        <w:trPr>
          <w:trHeight w:val="300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ТАКСИ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"Пассажирские перевозк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20, тел. 4-28-31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А-Белла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, тел. 4-15-51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Автомиг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9-00, 98-39-10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Артем-Такс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, тел. 4-44-44, 5-55-55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Восток-Такс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45/1, тел. 4-38-28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АО "Владивосток Авиа"   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ая аэропорта тел. 97-309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Даль-Такс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ючевая 1, тел. 3-30-30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Круиз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73, тел. 4-66-33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Такси-2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33, тел. 4-34-63, 3-22-22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Такси-3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33-33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Три семерк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777-3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Фаэтон-такс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33-07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си  "Эконом-Такси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3-03-03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ПЕРЕВОЗКА ГРУЗОВ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дмирал дорог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хрушева 6, тел. 4-43-88, 488-542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квастрой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халинская 11, тел. 4-42-55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ртемовское АПТ" (бывшая а/к 1335)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 9-а, тел. 4-33-00, 4-33-09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Аэрогруз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аэропорта, тел. 97-661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Ростек-ДВ-транс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 29, тел. 38-34-90, 38-34-94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"Фрах"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рунзе 19 (ЦИК), тел. 780-001, 6-13-95</w:t>
            </w:r>
          </w:p>
        </w:tc>
      </w:tr>
      <w:tr>
        <w:trPr/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mbazar.narod.ru/" TargetMode="External"/><Relationship Id="rId3" Type="http://schemas.openxmlformats.org/officeDocument/2006/relationships/hyperlink" Target="mailto:artembazar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ala3d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5:00Z</dcterms:created>
  <dc:creator>manowar</dc:creator>
  <dc:description/>
  <cp:keywords/>
  <dc:language>en-US</dc:language>
  <cp:lastModifiedBy>manowar</cp:lastModifiedBy>
  <dcterms:modified xsi:type="dcterms:W3CDTF">2006-10-14T21:46:00Z</dcterms:modified>
  <cp:revision>1</cp:revision>
  <dc:subject/>
  <dc:title>Артём-базар</dc:title>
</cp:coreProperties>
</file>