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7"/>
        <w:gridCol w:w="1998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ТОРГОВЛЯ</w:t>
            </w:r>
          </w:p>
        </w:tc>
      </w:tr>
      <w:tr>
        <w:trPr>
          <w:trHeight w:val="300" w:hRule="atLeast"/>
        </w:trPr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овская трикотажная фабрика (трикотажные изделия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91, тел. 3-34-64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овский гормолокозавод (молочные продукты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л. Кирова 13-а, тел. 4-30-58, 4-30-33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Алгос" (продукты, колбасные изделия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, тел. 4-98-90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Банком" (продукты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9/1, тел. 4-35-46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Вавилон-ДВ" (кондитерские изделия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чаевская 15, тел. 4-20-72, 98-972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Владметаллснаб" (металлопрокат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23-а, тел. 4-46-08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Владоптторг" (стройматериалы, металл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ийская 6/4, тел. 4-69-87, 4-74-32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Владснабметалл" (металлопрокат"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перная 3, тел. 98-409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а "Влад-Юнион" (продовольственные товары)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11, тел. 4-42-86, 4-41-07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Восход" (продовольственные товары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, тел. 4-35-61, 4-72-94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Вторцветмет" (металлопрокат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45, тел 4-49-00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Вторцветмет" (металлопрокат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перная 3, тел. 4-49-69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Геолремснаб" (пластиковые окна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11, тел.4-42-55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а "Дальтехмашсервис" (автозапчасти)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ийская 7, тел. 4-43-13, 4-43-21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4606290" cy="82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Дальстальконструкция" (металлопрокат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10, тел. 4-42-21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а "Дальстекломонтаж"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хрушева 6, тел. 4-43-88</w:t>
            </w:r>
          </w:p>
        </w:tc>
      </w:tr>
      <w:tr>
        <w:trPr>
          <w:trHeight w:val="300" w:hRule="atLeast"/>
        </w:trPr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Дальэнерго" (электротовары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Рабочая 105/4, тел. 4-45-15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ОО "ДВ-Терминал" (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косметика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ренбуржская 7, тел. 4-43-89, 4-43-92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ДЭПС (Примопткомплектприбор)" (продукты, зерно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11, тел 4-41-87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Империал" (кондитерские изделия, бакалея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, тел. 4-32-83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ИП Аркаева" (стройматериалы, инструмент, сантехника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 12/1, тел. 98-298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Компас Ойл" (топливо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ренбуржская 1, тел. 4-43-34, 4-41-21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МК-Трейд" (комбикорм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11, тел. 4-41-49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"Эридан" ("Альтаир") (продукты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11, тел. 4-42-41, 4-42-37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нефтепродуктов (нефтепродукты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озаводская 4-а, тел. 4-66-72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 ОПТЦ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23-24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 "Серебряный ключ" (минеральная вода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95-57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гротрейд" (корма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Территория базы "АГРО", тел. 98-802 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"Мартен-ДВ" (металоизделия)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я Рабочая 16, тел. 4-40-00, 489-406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Рускан Дальневосточный" (корма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91-270, 491-271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Сибпродукт" (корм для животных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умана 2, тел. 8-924-252-05-59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Х "Дальневосточное" (овощи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. Суражевка, тел. 4-35-68, 96-218 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орская овощная опытная станция (овощи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4-35-35, 96-217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6:00Z</dcterms:created>
  <dc:creator>MANOWAR-KILL</dc:creator>
  <dc:description/>
  <cp:keywords/>
  <dc:language>en-US</dc:language>
  <cp:lastModifiedBy>MANOWAR-KILL</cp:lastModifiedBy>
  <dcterms:modified xsi:type="dcterms:W3CDTF">2006-10-06T10:07:00Z</dcterms:modified>
  <cp:revision>2</cp:revision>
  <dc:subject/>
  <dc:title>Артём-базар</dc:title>
</cp:coreProperties>
</file>