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3691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ТРУДОУСТРОЙСТВО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У Артемовский городской центр занятости населения 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 12, тел. 4-79-79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ровое агентство "Альтернатива"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 1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ровое агентство "Развитие"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каб.62, тел. 3-55-05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ровое агентство "Фортуна"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4-36-27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занятости моряков "рыбак приморья"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каб.212, тел. 59-04-51, 4-23-9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2:01:00Z</dcterms:created>
  <dc:creator>manowar</dc:creator>
  <dc:description/>
  <cp:keywords/>
  <dc:language>en-US</dc:language>
  <cp:lastModifiedBy>manowar</cp:lastModifiedBy>
  <dcterms:modified xsi:type="dcterms:W3CDTF">2006-10-14T22:02:00Z</dcterms:modified>
  <cp:revision>1</cp:revision>
  <dc:subject/>
  <dc:title>Артём-базар</dc:title>
</cp:coreProperties>
</file>