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4"/>
        <w:gridCol w:w="4471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ОТДЫХ И ТУРИЗМ</w:t>
            </w:r>
          </w:p>
        </w:tc>
      </w:tr>
      <w:tr>
        <w:trPr>
          <w:trHeight w:val="300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отдыха "Авиатор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.Муравьиная, тел. 4-93-13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отдыха "Дальэнергоремонт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. Муравьиная, тел. 4-38-92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отдыха "Мостовик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. Муравьиная, тел. 4-26-28,  3-39-40,  98-941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отдыха "Нерюнги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. Муравьиная, тел. 4-23-67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отдыха "Приморье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. Муравьиная, тел. 4-80-76,  8-904-625-13-35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отдыха "Связист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. Муравьиная, тел. 4-30-91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отдыха "Фрегат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. Муравьиная, тел. 4-28-56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отдыха "Эдельвейс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. Муравьиная, тел. 4-28-73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ТУРИСТИЧЕСКИЕ ФИРМЫ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ристическая компания "Владтурбизнес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Пионерска1, тел. 4-34-15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ристическая компания "Дальинтурист Атрём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9/1, каб.2, тел. 4-25-80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ристическая компания "Дальинтурист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. Заводской 13, тел. 4-34-28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ристическая компания "Диалог народов - 1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9/1, каб. 11, тел. 4-79-97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ристическая компания "Интурист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Фрунзе 45/1, тел. 6-00-88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ристическая компания "Каникулы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рынок, павильон "Золотой лотос", тел. 482-404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017520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ристическая компания "Миринда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18, тел. 98-367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ристическая компания "Приморье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Пионерска1-13, тел. 4-12-43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ристическая компания "Ритм-10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9/1, тел. 4-27-61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ристическая компания "Факел"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42, тел. 3-67-88,  8-902-528-98-07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01:00Z</dcterms:created>
  <dc:creator>MANOWAR-KILL</dc:creator>
  <dc:description/>
  <cp:keywords/>
  <dc:language>en-US</dc:language>
  <cp:lastModifiedBy>MANOWAR-KILL</cp:lastModifiedBy>
  <dcterms:modified xsi:type="dcterms:W3CDTF">2006-10-05T07:03:00Z</dcterms:modified>
  <cp:revision>5</cp:revision>
  <dc:subject/>
  <dc:title>Артём-базар</dc:title>
</cp:coreProperties>
</file>