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2"/>
        <w:gridCol w:w="3153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ХОЗТОВАРЫ (бытовая химия, инструменты, электротовары)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Ваш дом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Фрунзе 40, тел. 4-05-25 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Виктория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98-95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Все для дом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9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Гулливер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98-946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ачник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еанская 2/1, тел. 4-49-3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омашний уют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83/1, тел. 3-50-33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Инструмент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3, тел. 3-51-1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Инструмент плюс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7, тел. 3-60-68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Инструменты" (ООО "АВА-трак"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. "Аэропорт", тел. 6-03-0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Ирбис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4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ашелк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68, тел. 4-41-97, 744-806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омфорт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-б, тел. 6-01-1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Ландыш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3, тел. 4-39-57, 4-42-2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елодия свет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27-а, ул. Кирова 28 (3 этаж), тел. 4-37-81 (доп.25)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иниСТР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48-7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На повороте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27, тел. 4-40-58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рофессионал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Рамис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8/1, тел. 4-99-98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дко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32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моделкин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нтехник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3, тел. 4-22-79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5083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ТЕХНОкрат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3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Фиалочк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 6, тел. 3-64-39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озтовары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4, тел. 4-33-1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озтовары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Лора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3, тел. 4-44-52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озтовары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3, тел. 4-22-79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лектротовары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5/1 (9км), тел. 983-883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лектротовары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6, тел. 994-224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нергоснаб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4-34-8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ергей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90, 4-38-27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хозяйственный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еанская 2/1, тел. 4-49-35, 491-272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1000 мелочей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УГОЛЬ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Горняк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66-71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Утес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109-д, тел. 4-66-85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Югус"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66-80</w:t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28:00Z</dcterms:created>
  <dc:creator>manowar</dc:creator>
  <dc:description/>
  <cp:keywords/>
  <dc:language>en-US</dc:language>
  <cp:lastModifiedBy>manowar</cp:lastModifiedBy>
  <dcterms:modified xsi:type="dcterms:W3CDTF">2006-10-12T16:29:00Z</dcterms:modified>
  <cp:revision>2</cp:revision>
  <dc:subject/>
  <dc:title>Артём-базар</dc:title>
</cp:coreProperties>
</file>