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Артём-базар! Первый виртуаль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US"/>
        </w:rPr>
        <w:t xml:space="preserve">Дизайн студия «Gala». 2006г. </w:t>
      </w:r>
      <w:hyperlink r:id="rId5">
        <w:r>
          <w:rPr>
            <w:rStyle w:val="InternetLink"/>
            <w:b/>
            <w:color w:val="000000"/>
            <w:sz w:val="20"/>
            <w:szCs w:val="20"/>
            <w:lang w:val="en-US"/>
          </w:rPr>
          <w:t>www.gala3d.narod.ru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8"/>
        <w:gridCol w:w="2387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ОСУДАРСТВЕННЫЕ УЧРЕЖДЕНИЯ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.Арёма ул.Кирова,48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город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3-61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заместитель главы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2-31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3-95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0-08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86-91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90-95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ромышленности, транспорта и связи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24-96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физкультуры и спорт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5-81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экономики и планировани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7-25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архитектуры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27-32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молодежи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5-81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храны прав детств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9-86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ссия по делам несовершеннолетних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9-86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труду и занятости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7-25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рессы и информации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6-47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учета и распределения жиль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24-66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ая инспекци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89-04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3-65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здравоохранени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28-14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культуры 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74-92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народного образовани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74-52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требительского рынк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тел. 4-75-95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23-16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33641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.Артемовский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Днепростроевская1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50-24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.Заводской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Ленина15/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94-695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.Угловое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Сахалинская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41-34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.Кневичи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.Чуркина 1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92-425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енный комиссариат  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унзе 63-а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4-33-99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родской отдел статистики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.Кирова42 </w:t>
            </w:r>
            <w:r>
              <w:rPr>
                <w:b/>
                <w:color w:val="000000"/>
                <w:sz w:val="20"/>
                <w:szCs w:val="20"/>
              </w:rPr>
              <w:t>тел. 4-24-40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БДД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.Воровского13 </w:t>
            </w:r>
            <w:r>
              <w:rPr>
                <w:b/>
                <w:color w:val="000000"/>
                <w:sz w:val="20"/>
                <w:szCs w:val="20"/>
              </w:rPr>
              <w:t>дежурный  тел. 4-33-37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РЭО УВД г.Артем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77-77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иал РЭО УВД г.Артем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Фрунзе27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6-00-59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.Калинина20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9-00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г.Артем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Кирова 48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87-13,  3-64-65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Фрунзе 58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22-08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ая инспекци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.Партизанская8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8-27,  4-79-28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одный суд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Октябрьская1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24-84, 4-32-59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ровые судьи: Участок №3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40 лет.Октябр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4-87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ок №3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Братская25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3-44-03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ок №3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40 лет Октября 4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80-37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ок №3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40 лет Октября 4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45-73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ок №36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Кирова 28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детских пособий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Кирова 4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97-70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о-визовая служб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Дзержинского37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70-67,  4-33-89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Лазо 44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6-66, 98-260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куратур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Кирова 4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5-43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ужба судебных приставов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40 лет Октября 4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93-37, 4-93-38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внутренних дел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Интернациональная8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73-49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милиции п.Заводской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94-101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милиции п.Угловое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42-68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ГО и ЧС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Кирова 4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25-98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Кирова 4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8-98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Кирова 55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5-98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Интернациональная8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5-21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тр жилищных субсидий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Кирова 4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79-22,  4-72-62</w:t>
            </w:r>
          </w:p>
        </w:tc>
      </w:tr>
      <w:tr>
        <w:trPr/>
        <w:tc>
          <w:tcPr>
            <w:tcW w:w="69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социального обслуживания населения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Лазо 38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 4-33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3:00Z</dcterms:created>
  <dc:creator>MANOWAR-KILL</dc:creator>
  <dc:description/>
  <cp:keywords/>
  <dc:language>en-US</dc:language>
  <cp:lastModifiedBy>MANOWAR-KILL</cp:lastModifiedBy>
  <dcterms:modified xsi:type="dcterms:W3CDTF">2006-10-05T07:05:00Z</dcterms:modified>
  <cp:revision>5</cp:revision>
  <dc:subject/>
  <dc:title>Артём-базар</dc:title>
</cp:coreProperties>
</file>